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8 сентября 2017 г.</w:t>
        <w:tab/>
      </w:r>
      <w:r>
        <w:rPr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441</w:t>
        <w:tab/>
      </w:r>
      <w:r>
        <w:rPr/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последующим благоустройством земельного участка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положенного 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ая область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воложский муниципальный район, г. Сертолово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 Центральная от перес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л. Дмитрия Кожемякина до пересе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л. Лари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№131-ФЗ «Об общих принципах организации местного самоуправления               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27.06.2011                    № 35, постановлением администрации МО Сертолово «Об утверждении муниципальной программы «Благоустроенный город Сертолово»                                       на 2017-2021 годы от 01.11.2016 № 50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</w:t>
      </w:r>
      <w:bookmarkStart w:id="0" w:name="_Hlk494192699"/>
      <w:r>
        <w:rPr>
          <w:rFonts w:cs="Times New Roman" w:ascii="Times New Roman" w:hAnsi="Times New Roman"/>
          <w:sz w:val="28"/>
          <w:szCs w:val="28"/>
        </w:rPr>
        <w:t>капитального ремонта с последующим благоустройством земельного участка, расположенного по адресу: Ленинградская область, Всеволожский муниципальный район, г. Сертолово, ул. Центральная от пересечения с ул. Дмитрия Кожемякина до пересечения            с ул. Ларина</w:t>
      </w:r>
      <w:bookmarkEnd w:id="0"/>
      <w:r>
        <w:rPr>
          <w:rFonts w:cs="Times New Roman" w:ascii="Times New Roman" w:hAnsi="Times New Roman"/>
          <w:sz w:val="28"/>
          <w:szCs w:val="28"/>
        </w:rPr>
        <w:t>, выполненный ООО «Инженерные Решения».</w:t>
      </w:r>
    </w:p>
    <w:p>
      <w:pPr>
        <w:pStyle w:val="Style14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жилищно-коммунального хозяйства администрации                   МО Сертолово обеспечить организацию работ по капитальному ремонту                    с последующим благоустройством земельного участка, расположенного по адресу: Ленинградская область, Всеволожский муниципальный район,                              г. Сертолово, ул. Центральная от пересечения с ул. Дмитрия Кожемякина                                с ул. Ларина в рамках муниципальной программы «Благоустроенный город Сертолово» на 2017-2021 год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толовскому муниципальному учреждению «Оказание услуг «Развитие» обеспечить реализацию работ по капитальному ремонту                          с последующим благоустройством земельного участка, расположенного                      по адресу: Ленинградская область, Всеволожский муниципальный район,                              г. Сертолово, ул. Центральная от пересечения с ул. Дмитрия Кожемякина                                с ул. Ларина в соответствии с муниципальной программой «Благоустроенный город Сертолово» на 2017-2021 годы в рамках выделенных бюджетных ассигнова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                               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17-09-27T12:31:00Z</cp:lastPrinted>
  <dcterms:modified xsi:type="dcterms:W3CDTF">2017-10-02T12:32:00Z</dcterms:modified>
  <cp:revision>252</cp:revision>
  <dc:subject/>
  <dc:title> </dc:title>
</cp:coreProperties>
</file>